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ОВЕТСКОГО РАЙОНА</w:t>
      </w:r>
    </w:p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jc w:val="center"/>
        <w:rPr/>
      </w:pPr>
      <w:r>
        <w:rPr/>
        <w:t>от 18.06.2019 № 388</w:t>
      </w:r>
    </w:p>
    <w:p>
      <w:pPr>
        <w:pStyle w:val="Normal"/>
        <w:jc w:val="center"/>
        <w:rPr/>
      </w:pPr>
      <w:r>
        <w:rPr>
          <w:sz w:val="20"/>
        </w:rPr>
        <w:t xml:space="preserve">(в редакции постановлений от 02.06.2020 № 132, от 20.02.2021 № 80, </w:t>
        <w:br/>
        <w:t>от 16.08.2021 № 353, от 12.12.2022 № 580, от 24.04.2023 № 176, от 04.12.2023 № 596)</w:t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/>
      </w:pPr>
      <w:r>
        <w:rPr/>
        <w:t>ст. Советская</w:t>
      </w:r>
    </w:p>
    <w:p>
      <w:pPr>
        <w:pStyle w:val="Normal"/>
        <w:ind w:right="-2" w:hanging="0"/>
        <w:jc w:val="center"/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</w:r>
    </w:p>
    <w:p>
      <w:pPr>
        <w:pStyle w:val="Normal"/>
        <w:ind w:right="-2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б образовании </w:t>
        <w:br/>
        <w:t xml:space="preserve">избирательных участков, участков референдума </w:t>
        <w:br/>
        <w:t>на территории Советского района Ростовской области</w:t>
      </w:r>
    </w:p>
    <w:p>
      <w:pPr>
        <w:pStyle w:val="Normal"/>
        <w:ind w:right="-2" w:hanging="0"/>
        <w:jc w:val="center"/>
        <w:rPr>
          <w:rFonts w:eastAsia="Times New Roman"/>
          <w:b/>
          <w:b/>
          <w:sz w:val="18"/>
          <w:szCs w:val="20"/>
          <w:lang w:eastAsia="ru-RU"/>
        </w:rPr>
      </w:pPr>
      <w:r>
        <w:rPr>
          <w:rFonts w:eastAsia="Times New Roman"/>
          <w:b/>
          <w:sz w:val="18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 требованиями статьи 19 Федерального закона от 12.06.2002 № 67-ФЗ «Об основных гарантиях избирательных прав и права на участие в референдуме граждан Российской Федерации», постановления Избирательной комиссии Ростовской области от 04.12.2012 № 14-2 «Об установлении единой нумерации избирательных участков, участков референдума, на территории Ростовской области», на основании данных о числе избирателей, зарегистрированных на территории Советского района Ростовской области, с учетом местных и иных условий, в связи с необходимостью создания максимальных удобств для избирателей и по согласованию с Территориальной избирательной комиссией Советского района 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ОСТАНОВЛЯЮ:</w:t>
      </w:r>
    </w:p>
    <w:p>
      <w:pPr>
        <w:pStyle w:val="Normal"/>
        <w:jc w:val="center"/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. Образовать на территории Советского района 13 (тринадцать) избирательных участков, участков референдума для проведения голосования и подсчета голосов избирателей на всех выборах, а также на всех референдумах Ростовской области и местных референдумах, с указанием их границ, номеров телефонов и помещений для голосования согласно приложениям № 1 – № 3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Контроль за выполнением настоящего постановления возложить на заместителя главы Администрации Советского района Саратова С.В.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3408"/>
        <w:gridCol w:w="3439"/>
      </w:tblGrid>
      <w:tr>
        <w:trPr/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Глава Администрации Советского района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ind w:firstLine="1683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.С. Щепелев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 вносит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едущий специалист (по правовой работе) </w:t>
        <w:br/>
        <w:t>Администрации Советск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Times New Roman"/>
          <w:sz w:val="2"/>
          <w:szCs w:val="28"/>
          <w:lang w:eastAsia="ru-RU"/>
        </w:rPr>
      </w:pPr>
      <w:r>
        <w:rPr>
          <w:rFonts w:eastAsia="Times New Roman"/>
          <w:sz w:val="2"/>
          <w:szCs w:val="28"/>
          <w:lang w:eastAsia="ru-RU"/>
        </w:rPr>
      </w:r>
      <w:r>
        <w:br w:type="page"/>
      </w:r>
    </w:p>
    <w:p>
      <w:pPr>
        <w:pStyle w:val="Normal"/>
        <w:ind w:left="10773" w:hanging="0"/>
        <w:jc w:val="center"/>
        <w:rPr/>
      </w:pPr>
      <w:r>
        <w:rPr/>
        <w:t>Приложение № 1</w:t>
      </w:r>
    </w:p>
    <w:p>
      <w:pPr>
        <w:pStyle w:val="Normal"/>
        <w:ind w:left="10773" w:hanging="0"/>
        <w:jc w:val="center"/>
        <w:rPr/>
      </w:pPr>
      <w:r>
        <w:rPr/>
        <w:t>к постановлению</w:t>
      </w:r>
    </w:p>
    <w:p>
      <w:pPr>
        <w:pStyle w:val="Normal"/>
        <w:ind w:left="10773" w:hanging="0"/>
        <w:jc w:val="center"/>
        <w:rPr/>
      </w:pPr>
      <w:r>
        <w:rPr/>
        <w:t>Администрации</w:t>
      </w:r>
    </w:p>
    <w:p>
      <w:pPr>
        <w:pStyle w:val="Normal"/>
        <w:ind w:left="10773" w:hanging="0"/>
        <w:jc w:val="center"/>
        <w:rPr/>
      </w:pPr>
      <w:r>
        <w:rPr/>
        <w:t>Советского района</w:t>
      </w:r>
    </w:p>
    <w:p>
      <w:pPr>
        <w:pStyle w:val="Normal"/>
        <w:ind w:left="10773" w:hanging="0"/>
        <w:jc w:val="center"/>
        <w:rPr/>
      </w:pPr>
      <w:r>
        <w:rPr/>
        <w:t>от 18.06.2019 № 388</w:t>
      </w:r>
    </w:p>
    <w:p>
      <w:pPr>
        <w:pStyle w:val="Normal"/>
        <w:ind w:left="10773" w:hanging="0"/>
        <w:jc w:val="center"/>
        <w:rPr/>
      </w:pPr>
      <w:r>
        <w:rPr>
          <w:sz w:val="20"/>
          <w:szCs w:val="20"/>
        </w:rPr>
        <w:t xml:space="preserve">(в редакции постановлений </w:t>
        <w:br/>
        <w:t>от 02.06.2020 № 132, от 16.08.2021 № 353, от 12.12.2022 № 580, от 24.04.2023 № 176)</w:t>
      </w:r>
    </w:p>
    <w:p>
      <w:pPr>
        <w:pStyle w:val="Normal"/>
        <w:jc w:val="center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ПИСОК </w:t>
        <w:br/>
        <w:t>избирательных участков Калач-Куртлакского сельского поселения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3"/>
        <w:gridCol w:w="3375"/>
        <w:gridCol w:w="3937"/>
        <w:gridCol w:w="4359"/>
        <w:gridCol w:w="157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Номер избира</w:t>
              <w:softHyphen/>
              <w:t>тельного участ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Место нахожде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Границ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Наименование здания, </w:t>
              <w:br/>
              <w:t>в котором располагается УИ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Номер телефо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3"/>
        <w:gridCol w:w="3375"/>
        <w:gridCol w:w="3937"/>
        <w:gridCol w:w="4359"/>
        <w:gridCol w:w="1576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213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347186, </w:t>
              <w:br/>
              <w:t>Ростовская область, Советский район, слобода Калач-Куртлак, улица Центральная, дом 2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Cs w:val="28"/>
                <w:lang w:eastAsia="ru-RU"/>
              </w:rPr>
              <w:t>слобода Калач-Куртлак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хутор Гусын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Муниципальное бюджетное учреждение культуры «Калач-Куртлакский центральный сельский Дом культуры»,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место нахождения УИК – </w:t>
              <w:br/>
              <w:t>кабинет № 1,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место для голосования – </w:t>
              <w:br/>
              <w:t>кабинет №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(886363)</w:t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34-1-2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213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Cs w:val="28"/>
                <w:lang w:eastAsia="ru-RU"/>
              </w:rPr>
              <w:t xml:space="preserve">347197, </w:t>
              <w:br/>
              <w:t>Ростовская область, Советский район, хутор Новорябухин, улица Центральная, дом 2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хутор Новорябухин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слобода Русская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хутор Наум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Cs w:val="28"/>
                <w:lang w:eastAsia="ru-RU"/>
              </w:rPr>
              <w:t xml:space="preserve">Новорябухинский сельский клуб </w:t>
              <w:br/>
              <w:t>филиал Муниципального бюджетного учреждения культуры «Калач-Куртлакский центральный сельский Дом культуры»,</w:t>
            </w:r>
          </w:p>
          <w:p>
            <w:pPr>
              <w:pStyle w:val="Normal"/>
              <w:rPr/>
            </w:pPr>
            <w:r>
              <w:rPr>
                <w:kern w:val="2"/>
                <w:szCs w:val="28"/>
                <w:lang w:eastAsia="ru-RU"/>
              </w:rPr>
              <w:t xml:space="preserve">место нахождения УИК – </w:t>
              <w:br/>
              <w:t>зал сельского клуба,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место для голосования – </w:t>
              <w:br/>
              <w:t>зал сельского клуб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(886363)</w:t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39-1-6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213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347197, </w:t>
              <w:br/>
              <w:t>Ростовская область, Советский район, слобода Петрово, улица Любимая, дом 2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слобода Петро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Cs w:val="28"/>
                <w:lang w:eastAsia="ru-RU"/>
              </w:rPr>
              <w:t xml:space="preserve">Петровский отдел </w:t>
              <w:br/>
              <w:t>Муниципального районного бюджетного учреждения культуры «Советская межпоселенческая центральная библиотека»,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место нахождения УИК – </w:t>
              <w:br/>
              <w:t>кабинет № 1,</w:t>
            </w:r>
          </w:p>
          <w:p>
            <w:pPr>
              <w:pStyle w:val="Normal"/>
              <w:rPr/>
            </w:pPr>
            <w:r>
              <w:rPr>
                <w:kern w:val="2"/>
                <w:szCs w:val="28"/>
                <w:lang w:eastAsia="ru-RU"/>
              </w:rPr>
              <w:t xml:space="preserve">место для голосования – </w:t>
              <w:br/>
              <w:t>кабинет №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(886363)</w:t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39-1-25</w:t>
            </w:r>
          </w:p>
        </w:tc>
      </w:tr>
    </w:tbl>
    <w:p>
      <w:pPr>
        <w:pStyle w:val="Normal"/>
        <w:tabs>
          <w:tab w:val="clear" w:pos="709"/>
          <w:tab w:val="right" w:pos="97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9"/>
        <w:gridCol w:w="6550"/>
        <w:gridCol w:w="3191"/>
      </w:tblGrid>
      <w:tr>
        <w:trPr/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Исполняющий обязанности з</w:t>
            </w:r>
            <w:r>
              <w:rPr>
                <w:szCs w:val="28"/>
              </w:rPr>
              <w:t>аместителя главы Администрации Советского района Ростовской области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szCs w:val="28"/>
              </w:rPr>
              <w:t>Н.В. Быкова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ind w:left="10773" w:hanging="0"/>
        <w:jc w:val="center"/>
        <w:rPr/>
      </w:pPr>
      <w:r>
        <w:rPr/>
        <w:t>Приложение № 2</w:t>
      </w:r>
    </w:p>
    <w:p>
      <w:pPr>
        <w:pStyle w:val="Normal"/>
        <w:ind w:left="10773" w:hanging="0"/>
        <w:jc w:val="center"/>
        <w:rPr/>
      </w:pPr>
      <w:r>
        <w:rPr/>
        <w:t>к постановлению</w:t>
      </w:r>
    </w:p>
    <w:p>
      <w:pPr>
        <w:pStyle w:val="Normal"/>
        <w:ind w:left="10773" w:hanging="0"/>
        <w:jc w:val="center"/>
        <w:rPr/>
      </w:pPr>
      <w:r>
        <w:rPr/>
        <w:t>Администрации</w:t>
      </w:r>
    </w:p>
    <w:p>
      <w:pPr>
        <w:pStyle w:val="Normal"/>
        <w:ind w:left="10773" w:hanging="0"/>
        <w:jc w:val="center"/>
        <w:rPr/>
      </w:pPr>
      <w:r>
        <w:rPr/>
        <w:t>Советского района</w:t>
      </w:r>
    </w:p>
    <w:p>
      <w:pPr>
        <w:pStyle w:val="Normal"/>
        <w:ind w:left="10773" w:hanging="0"/>
        <w:jc w:val="center"/>
        <w:rPr/>
      </w:pPr>
      <w:r>
        <w:rPr/>
        <w:t>от 18.06.2019 № 388</w:t>
      </w:r>
    </w:p>
    <w:p>
      <w:pPr>
        <w:pStyle w:val="Normal"/>
        <w:ind w:left="10773" w:hanging="0"/>
        <w:jc w:val="center"/>
        <w:rPr/>
      </w:pPr>
      <w:r>
        <w:rPr>
          <w:sz w:val="20"/>
          <w:szCs w:val="20"/>
        </w:rPr>
        <w:t xml:space="preserve">(в редакции постановлений </w:t>
        <w:br/>
        <w:t>от 20.02.2021 № 80, от 12.12.2022 № 580, от 04.12.2023 № 596)</w:t>
      </w:r>
    </w:p>
    <w:p>
      <w:pPr>
        <w:pStyle w:val="Normal"/>
        <w:jc w:val="center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СПИСОК </w:t>
        <w:br/>
        <w:t>избирательных участков Советского сельского поселения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"/>
          <w:szCs w:val="2"/>
          <w:lang w:eastAsia="ru-RU"/>
        </w:rPr>
      </w:pPr>
      <w:r>
        <w:rPr>
          <w:rFonts w:eastAsia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5345"/>
        <w:gridCol w:w="3798"/>
        <w:gridCol w:w="143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Номер избира</w:t>
              <w:softHyphen/>
              <w:t>тельного участ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 xml:space="preserve">Место </w:t>
              <w:br/>
              <w:t>нахождени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Границ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 xml:space="preserve">Наименование </w:t>
              <w:br/>
              <w:t>здания, в котором располагается У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Номер телефона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3"/>
        <w:gridCol w:w="5344"/>
        <w:gridCol w:w="3799"/>
        <w:gridCol w:w="1432"/>
      </w:tblGrid>
      <w:tr>
        <w:trPr>
          <w:tblHeader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8"/>
                <w:lang w:eastAsia="ru-RU"/>
              </w:rPr>
              <w:t>213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 xml:space="preserve">347180, </w:t>
              <w:br/>
              <w:t>Ростовская область, Советский район, станица Советская, улица Лесхозная, дом 1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Cs w:val="28"/>
                <w:lang w:eastAsia="ru-RU"/>
              </w:rPr>
              <w:t>хутор Русаков (полностью)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Cs w:val="28"/>
                <w:lang w:eastAsia="ru-RU"/>
              </w:rPr>
              <w:t>станица Советская: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переулок Веселый (полностью);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переулок Красина (полностью);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 xml:space="preserve">улица Колхозная </w:t>
              <w:br/>
              <w:t>(нечетная сторона с № 1 по № 25);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 xml:space="preserve">улица Красноармейская </w:t>
              <w:br/>
              <w:t xml:space="preserve">(нечетная сторона с № 1 по № 33, </w:t>
              <w:br/>
              <w:t>четная сторона с № 2 по № 30);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улица Леваневского (полностью)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Cs w:val="28"/>
                <w:lang w:eastAsia="ru-RU"/>
              </w:rPr>
              <w:t xml:space="preserve">улица Лесхозная </w:t>
              <w:br/>
              <w:t xml:space="preserve">(нечетная сторона с № 1 по № 23, </w:t>
              <w:br/>
              <w:t>четная сторона с № 2 по № 28)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Cs w:val="28"/>
                <w:lang w:eastAsia="ru-RU"/>
              </w:rPr>
              <w:t xml:space="preserve">улица Мартыненко </w:t>
              <w:br/>
              <w:t>(нечетная сторона с № 31 до конца улицы, четная сторона с № 44 до конца улицы);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 xml:space="preserve">улица Советская </w:t>
              <w:br/>
              <w:t>(нечетная сторона с № 45 до конца улицы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Селивановское ГАУ РО «Лес» (Лесхоз),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место нахождения УИК – кабинет № 1,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место для голосования – кабинет № 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 xml:space="preserve">(886363) </w:t>
              <w:br/>
              <w:t>23-4-2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21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 xml:space="preserve">347180, </w:t>
              <w:br/>
              <w:t>Ростовская область, Советский район, станица Советская, улица Горева, дом 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станица Советская: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переулок Буденного (полностью)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Cs w:val="28"/>
                <w:lang w:eastAsia="ru-RU"/>
              </w:rPr>
              <w:t>переулок Восточный (полностью);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переулок Калинина (полностью);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переулок Кооперативный (полностью);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переулок Победы (полностью);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переулок Подтелкова (полностью);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переулок Фрунзе (полностью);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переулок Чапаева (полностью);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улица 33 Гвардейская (полностью);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улица 40 Лет Октября (полностью);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улица 70 Лет Октября (полностью);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улица Гагарина (полностью);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улица Гоголя (полностью);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улица Горева (полностью);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улица Заречная (полностью);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улица Кирова (полностью);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 xml:space="preserve">улица Колхозная </w:t>
              <w:br/>
              <w:t>(нечетная сторона с № 27 до конца улицы, четная сторона полностью);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 xml:space="preserve">улица Красноармейская </w:t>
              <w:br/>
              <w:t>(нечетная сторона с № 35 до конца улицы, четная сторона с № 32 до конца улицы);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 xml:space="preserve">улица Лесхозная </w:t>
              <w:br/>
              <w:t>(нечетная сторона с № 25 до конца улицы, четная сторона с № 30 до конца улицы);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улица Максима Горького (полностью);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 xml:space="preserve">улица Мартыненко </w:t>
              <w:br/>
              <w:t xml:space="preserve">(нечетная сторона с № 1 по № 29, </w:t>
              <w:br/>
              <w:t>четная сторона с № 1 по № 42)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Cs w:val="28"/>
                <w:lang w:eastAsia="ru-RU"/>
              </w:rPr>
              <w:t>улица Неживясовой (полностью);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улица Новая (полностью);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улица Орджоникидзе (полностью);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улица Партизанская (полностью);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улица Попова (полностью);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улица Пушкина (полностью);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 xml:space="preserve">улица Советская </w:t>
              <w:br/>
              <w:t xml:space="preserve">(нечетная сторона с № 1 по № 43, </w:t>
              <w:br/>
              <w:t>четная сторона полностью);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улица Чехова (полностью);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улица Южная (полностью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т. Советской Советского района Ростовской области,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место нахождения УИК – рекреация начальных классов,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Cs w:val="28"/>
                <w:lang w:eastAsia="ru-RU"/>
              </w:rPr>
              <w:t>место для голосования – рекреация начальных клас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 xml:space="preserve">(886363) </w:t>
              <w:br/>
              <w:t>23-5-6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214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 xml:space="preserve">347180, </w:t>
              <w:br/>
              <w:t>Ростовская область, Советский район, хутор Парамонов, улица Молодежная, дом 3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хутор Парамон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Фельдшерско-акушерский пункт,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место нахождения УИК – кабинет № 1,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место для голосования – кабинет № 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 xml:space="preserve">(886363) </w:t>
              <w:br/>
              <w:t>23-5-9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214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 xml:space="preserve">347182, </w:t>
              <w:br/>
              <w:t>Ростовская область, Советский район, слобода Чистяково, улица Гагарина, дом 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Cs w:val="28"/>
                <w:lang w:eastAsia="ru-RU"/>
              </w:rPr>
              <w:t>село Чистяково;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хутор Ставиднянски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Cs w:val="28"/>
                <w:lang w:eastAsia="ru-RU"/>
              </w:rPr>
              <w:t>Муниципальное бюджетное общеобразовательное учреждение основная общеобразовательная школа с. Чистяково Советского района Ростовской области,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место нахождения УИК – кабинет № 2,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место для голосования – холл школ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 xml:space="preserve">(886363) </w:t>
              <w:br/>
              <w:t>31-5-2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214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 xml:space="preserve">347182, </w:t>
              <w:br/>
              <w:t>Ростовская область, Советский район, хутор Пичугин, улица Лесная, дом 16 «а»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хутор Пичугин;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хутор Демин;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хутор Новомосковк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Фельдшерско-акушерский пункт,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место нахождения УИК – кабинет № 1,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место для голосования – кабинет № 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 xml:space="preserve">(886363) </w:t>
              <w:br/>
              <w:t>31-5-30</w:t>
            </w:r>
          </w:p>
        </w:tc>
      </w:tr>
    </w:tbl>
    <w:p>
      <w:pPr>
        <w:pStyle w:val="Normal"/>
        <w:tabs>
          <w:tab w:val="clear" w:pos="709"/>
          <w:tab w:val="right" w:pos="97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9"/>
        <w:gridCol w:w="6550"/>
        <w:gridCol w:w="3191"/>
      </w:tblGrid>
      <w:tr>
        <w:trPr/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Исполняющий обязанности з</w:t>
            </w:r>
            <w:r>
              <w:rPr>
                <w:szCs w:val="28"/>
              </w:rPr>
              <w:t>аместителя главы Администрации Советского района Ростовской области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szCs w:val="28"/>
              </w:rPr>
              <w:t>Н.В. Быкова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ind w:left="10773" w:hanging="0"/>
        <w:jc w:val="center"/>
        <w:rPr/>
      </w:pPr>
      <w:r>
        <w:rPr/>
        <w:t>Приложение № 3</w:t>
      </w:r>
    </w:p>
    <w:p>
      <w:pPr>
        <w:pStyle w:val="Normal"/>
        <w:ind w:left="10773" w:hanging="0"/>
        <w:jc w:val="center"/>
        <w:rPr/>
      </w:pPr>
      <w:r>
        <w:rPr/>
        <w:t>к постановлению</w:t>
      </w:r>
    </w:p>
    <w:p>
      <w:pPr>
        <w:pStyle w:val="Normal"/>
        <w:ind w:left="10773" w:hanging="0"/>
        <w:jc w:val="center"/>
        <w:rPr/>
      </w:pPr>
      <w:r>
        <w:rPr/>
        <w:t>Администрации</w:t>
      </w:r>
    </w:p>
    <w:p>
      <w:pPr>
        <w:pStyle w:val="Normal"/>
        <w:ind w:left="10773" w:hanging="0"/>
        <w:jc w:val="center"/>
        <w:rPr/>
      </w:pPr>
      <w:r>
        <w:rPr/>
        <w:t>Советского района</w:t>
      </w:r>
    </w:p>
    <w:p>
      <w:pPr>
        <w:pStyle w:val="Normal"/>
        <w:ind w:left="10773" w:hanging="0"/>
        <w:jc w:val="center"/>
        <w:rPr/>
      </w:pPr>
      <w:r>
        <w:rPr/>
        <w:t>от 18.06.2019 № 388</w:t>
      </w:r>
    </w:p>
    <w:p>
      <w:pPr>
        <w:pStyle w:val="Normal"/>
        <w:ind w:left="10773" w:hanging="0"/>
        <w:jc w:val="center"/>
        <w:rPr/>
      </w:pPr>
      <w:r>
        <w:rPr>
          <w:sz w:val="20"/>
          <w:szCs w:val="20"/>
        </w:rPr>
        <w:t xml:space="preserve">(в редакции постановления </w:t>
        <w:br/>
        <w:t>от 24.04.2023 № 176, от 04.12.2023 № 596)</w:t>
      </w:r>
    </w:p>
    <w:p>
      <w:pPr>
        <w:pStyle w:val="Normal"/>
        <w:jc w:val="center"/>
        <w:rPr>
          <w:rFonts w:eastAsia="Times New Roman"/>
          <w:color w:val="000000"/>
          <w:sz w:val="20"/>
          <w:szCs w:val="28"/>
          <w:lang w:eastAsia="ru-RU"/>
        </w:rPr>
      </w:pPr>
      <w:r>
        <w:rPr>
          <w:rFonts w:eastAsia="Times New Roman"/>
          <w:color w:val="000000"/>
          <w:sz w:val="2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СПИСОК </w:t>
        <w:br/>
        <w:t>избирательных участков Чирского сельского поселения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3"/>
        <w:gridCol w:w="3375"/>
        <w:gridCol w:w="3937"/>
        <w:gridCol w:w="4359"/>
        <w:gridCol w:w="157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Номер избира</w:t>
              <w:softHyphen/>
              <w:t>тельного участ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Место нахожде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Границ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 xml:space="preserve">Наименование здания, </w:t>
              <w:br/>
              <w:t>в котором располагается УИ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Номер телефона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3"/>
        <w:gridCol w:w="3375"/>
        <w:gridCol w:w="3937"/>
        <w:gridCol w:w="4359"/>
        <w:gridCol w:w="1576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214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 xml:space="preserve">347184, </w:t>
              <w:br/>
              <w:t>Ростовская область, Советский район, хутор Аржановский, улица Береговая, дом 1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поселок Малые Озера,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хутор Аржановский,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хутор Рябух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Фельдшерско-акушерский пункт,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Cs w:val="28"/>
                <w:lang w:eastAsia="ru-RU"/>
              </w:rPr>
              <w:t xml:space="preserve">место нахождения УИК – </w:t>
              <w:br/>
              <w:t>кабинет № 1,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 xml:space="preserve">место для голосования – </w:t>
              <w:br/>
              <w:t>кабинет №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(886363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32-1-09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214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 xml:space="preserve">347184, </w:t>
              <w:br/>
              <w:t>Ростовская область, Советский район, хутор Осиновский, улица Школьная, дом 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хутор Осиновский,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поселок Низово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Основная общеобразовательная школа х. Осиновский филиал муниципального бюджетного общеобразовательного учреждения средней общеобразовательной школы ст. Советской Советского района Ростовской области,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 xml:space="preserve">место нахождения УИК – </w:t>
              <w:br/>
              <w:t>кабинет начальных классов,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 xml:space="preserve">место для голосования – </w:t>
              <w:br/>
              <w:t>холл шко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(886363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38-1-2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214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Cs w:val="28"/>
                <w:lang w:eastAsia="ru-RU"/>
              </w:rPr>
              <w:t xml:space="preserve">347196, </w:t>
              <w:br/>
              <w:t>Ростовская область, Советский район, хутор Усть-Грязновский, улица Центральная, дом 15/2 «в»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хутор Усть-Грязновск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Фельдшерско-акушерский пункт,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место нахождения УИК – кабинет № 1,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место для голосования – кабинет №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(886363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37-1-4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214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 xml:space="preserve">347185, </w:t>
              <w:br/>
              <w:t>Ростовская область, Советский район, поселок Чирский, улица Дорожная, дом 1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поселок Чирский,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хутор Варламов,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поселок Красная Дубрава,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поселок Ист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Муниципальное бюджетное учреждение культуры «Чирский центральный сельский Дом культуры»,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Cs w:val="28"/>
                <w:lang w:eastAsia="ru-RU"/>
              </w:rPr>
              <w:t xml:space="preserve">место нахождения УИК – </w:t>
              <w:br/>
              <w:t>фойе сельского клуба,</w:t>
            </w:r>
          </w:p>
          <w:p>
            <w:pPr>
              <w:pStyle w:val="Normal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 xml:space="preserve">место для голосования – </w:t>
              <w:br/>
              <w:t>фойе сельского клуб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(886363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32-1-41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9"/>
        <w:gridCol w:w="6550"/>
        <w:gridCol w:w="3191"/>
      </w:tblGrid>
      <w:tr>
        <w:trPr/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Исполняющий обязанности з</w:t>
            </w:r>
            <w:r>
              <w:rPr>
                <w:szCs w:val="28"/>
              </w:rPr>
              <w:t>аместителя главы Администрации Советского района Ростовской области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szCs w:val="28"/>
              </w:rPr>
              <w:t>Н.В. Быкова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7:46:00Z</dcterms:created>
  <dc:creator>Юля</dc:creator>
  <dc:description/>
  <cp:keywords/>
  <dc:language>en-US</dc:language>
  <cp:lastModifiedBy>Пользователь</cp:lastModifiedBy>
  <cp:lastPrinted>2025-06-09T10:07:00Z</cp:lastPrinted>
  <dcterms:modified xsi:type="dcterms:W3CDTF">2025-07-11T11:27:00Z</dcterms:modified>
  <cp:revision>26</cp:revision>
  <dc:subject/>
  <dc:title/>
</cp:coreProperties>
</file>