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 xml:space="preserve">  </w:t>
      </w:r>
      <w:r>
        <w:rPr/>
        <w:t xml:space="preserve">         </w:t>
      </w: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АЛАЧ-КУРТЛАК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АЛАЧ-КУРТЛАК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б утверждении  многомандатных избирательных округов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выборам депутатов Собрания депутатов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лач-Куртлакского сельского посел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27 апреля 2016 года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уководствуясь ч. 2, 4 , 8 ст. 18 Федерального закона «Об основных гарантиях избирательных прав и права на участие в референдуме граждан Российской Федерации», ч. 2, 5, 6, 8 ст. 8 Областного закона «О выборах депутатов представительных органов муниципальных образований в Ростовской области», ст. 24 Устава муниципального образования «Калач-Куртлакское сельское поселение»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Калач-Куртлакского сельского поселения решило:</w:t>
      </w:r>
      <w:r>
        <w:rPr>
          <w:szCs w:val="28"/>
        </w:rPr>
        <w:t xml:space="preserve">                                          </w:t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схему многомандатных избирательных округов по выборам депутатов Собрания депутатов Калач-Куртлакского сельского поселения: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лач-Куртлакский патимандатный избирательный окру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ницы округа: сл. Калач-Куртлак, х. Средння Гус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е число избирателей: 5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о нахождения окружной избирательной комиссии: Ростовская область, ст. Советская, ул. Орджоникидзе, 14, тел. 235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тровский пятимандатный избирательный округ № 2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ницы округа: сл. Петрово, х. Новорябухин, х. Наумов, сл. Рус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е число избирателей: 5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 нахождения окружной избирательной комиссии: Ростовская область, ст. Советская, ул. Орджоникидзе, 14, тел. 235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хему многомандатных избирательных округов, включая ее графическое изображение, опубликовать в газете «Официальном вестни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ч-Куртлакского сельского поселения не позднее чем через пять дней после ее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-главу Калач-Куртлакского сельского поселения.</w:t>
      </w:r>
    </w:p>
    <w:p>
      <w:pPr>
        <w:pStyle w:val="2"/>
        <w:spacing w:lineRule="auto" w:line="240"/>
        <w:ind w:left="1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144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spacing w:lineRule="auto" w:line="240"/>
        <w:ind w:left="14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144" w:hanging="0"/>
        <w:rPr/>
      </w:pPr>
      <w:r>
        <w:rPr>
          <w:szCs w:val="28"/>
        </w:rPr>
        <w:t xml:space="preserve">Председатель Собрания депутатов-                                                   </w:t>
      </w:r>
    </w:p>
    <w:p>
      <w:pPr>
        <w:pStyle w:val="TextBody"/>
        <w:spacing w:lineRule="auto" w:line="240"/>
        <w:ind w:left="144" w:hanging="0"/>
        <w:rPr>
          <w:szCs w:val="28"/>
        </w:rPr>
      </w:pPr>
      <w:r>
        <w:rPr>
          <w:szCs w:val="28"/>
        </w:rPr>
        <w:t>глава Калач-Куртлакского сельского поселения                  Э.В. Ильяшенко</w:t>
      </w:r>
    </w:p>
    <w:p>
      <w:pPr>
        <w:pStyle w:val="TextBody"/>
        <w:spacing w:lineRule="auto" w:line="240"/>
        <w:ind w:left="144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TextBody"/>
        <w:spacing w:lineRule="auto" w:line="240"/>
        <w:ind w:left="144" w:hanging="0"/>
        <w:rPr>
          <w:szCs w:val="28"/>
        </w:rPr>
      </w:pPr>
      <w:r>
        <w:rPr>
          <w:szCs w:val="28"/>
        </w:rPr>
        <w:t>слобода Калач-Куртлак</w:t>
      </w:r>
    </w:p>
    <w:p>
      <w:pPr>
        <w:pStyle w:val="TextBody"/>
        <w:spacing w:lineRule="auto" w:line="240"/>
        <w:ind w:left="144" w:hanging="0"/>
        <w:rPr/>
      </w:pPr>
      <w:r>
        <w:rPr>
          <w:szCs w:val="28"/>
        </w:rPr>
        <w:t>27.04.2016 г.</w:t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Cs w:val="28"/>
        </w:rPr>
        <w:t xml:space="preserve">№ </w:t>
      </w:r>
      <w:r>
        <w:rPr>
          <w:szCs w:val="28"/>
        </w:rPr>
        <w:t>166</w:t>
      </w:r>
      <w:r>
        <w:rPr>
          <w:sz w:val="24"/>
        </w:rPr>
        <w:t xml:space="preserve">       </w:t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ческое изображение схе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ногомандатных избирательных округов по выбор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утатов Собрания депутатов Калач-Куртлакского сельского поселения Совет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22670" cy="496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left="14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14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14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14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14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14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14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14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14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14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14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14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14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14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144" w:hanging="0"/>
        <w:rPr/>
      </w:pPr>
      <w:r>
        <w:rPr/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426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4:00Z</dcterms:created>
  <dc:creator>Калач-Куртлак</dc:creator>
  <dc:description/>
  <cp:keywords/>
  <dc:language>en-US</dc:language>
  <cp:lastModifiedBy>Калач-Куртлак</cp:lastModifiedBy>
  <cp:lastPrinted>2016-04-26T15:12:00Z</cp:lastPrinted>
  <dcterms:modified xsi:type="dcterms:W3CDTF">2016-04-26T12:22:00Z</dcterms:modified>
  <cp:revision>33</cp:revision>
  <dc:subject/>
  <dc:title>1                                                                                                         </dc:title>
</cp:coreProperties>
</file>