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ОВЕТСКОГО РАЙОНА</w:t>
      </w:r>
    </w:p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jc w:val="center"/>
        <w:rPr/>
      </w:pPr>
      <w:r>
        <w:rPr/>
        <w:t>от 18.06.2019 № 388</w:t>
      </w:r>
    </w:p>
    <w:p>
      <w:pPr>
        <w:pStyle w:val="Normal"/>
        <w:jc w:val="center"/>
        <w:rPr/>
      </w:pPr>
      <w:r>
        <w:rPr>
          <w:sz w:val="20"/>
        </w:rPr>
        <w:t xml:space="preserve">(в редакции постановлений от 02.06.2020 № 132, </w:t>
        <w:br/>
        <w:t>от 20.02.2021 № 80, от 16.08.2021 № 353, от 12.12.2022 № 580)</w:t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/>
      </w:pPr>
      <w:r>
        <w:rPr/>
        <w:t>ст. Советская</w:t>
      </w:r>
    </w:p>
    <w:p>
      <w:pPr>
        <w:pStyle w:val="Normal"/>
        <w:ind w:right="-2" w:hanging="0"/>
        <w:jc w:val="center"/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</w:r>
    </w:p>
    <w:p>
      <w:pPr>
        <w:pStyle w:val="Normal"/>
        <w:ind w:right="-2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б образовании </w:t>
        <w:br/>
        <w:t xml:space="preserve">избирательных участков, участков референдума </w:t>
        <w:br/>
        <w:t>на территории Советского района Ростовской области</w:t>
      </w:r>
    </w:p>
    <w:p>
      <w:pPr>
        <w:pStyle w:val="Normal"/>
        <w:ind w:right="-2" w:hanging="0"/>
        <w:jc w:val="center"/>
        <w:rPr>
          <w:rFonts w:eastAsia="Times New Roman"/>
          <w:b/>
          <w:b/>
          <w:sz w:val="18"/>
          <w:szCs w:val="20"/>
          <w:lang w:eastAsia="ru-RU"/>
        </w:rPr>
      </w:pPr>
      <w:r>
        <w:rPr>
          <w:rFonts w:eastAsia="Times New Roman"/>
          <w:b/>
          <w:sz w:val="18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 требованиями статьи 19 Федерального закона от 12.06.2002 № 67-ФЗ «Об основных гарантиях избирательных прав и права на участие в референдуме граждан Российской Федерации», постановления Избирательной комиссии Ростовской области от 04.12.2012 № 14-2 «Об установлении единой нумерации избирательных участков, участков референдума, на территории Ростовской области», на основании данных о числе избирателей, зарегистрированных на территории Советского района Ростовской области, с учетом местных и иных условий, в связи с необходимостью создания максимальных удобств для избирателей и по согласованию с Территориальной избирательной комиссией Советского района 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ОСТАНОВЛЯЮ:</w:t>
      </w:r>
    </w:p>
    <w:p>
      <w:pPr>
        <w:pStyle w:val="Normal"/>
        <w:jc w:val="center"/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. Образовать на территории Советского района 13 (тринадцать) избирательных участков, участков референдума для проведения голосования и подсчета голосов избирателей на всех выборах, а также на всех референдумах Ростовской области и местных референдумах, с указанием их границ, номеров телефонов и помещений для голосования согласно приложениям № 1 – № 3.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3. Контроль за выполнением настоящего постановления возложить на заместителя главы Администрации Советского района Саратова С.В.</w:t>
      </w:r>
    </w:p>
    <w:p>
      <w:pPr>
        <w:pStyle w:val="Normal"/>
        <w:jc w:val="center"/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3408"/>
        <w:gridCol w:w="3439"/>
      </w:tblGrid>
      <w:tr>
        <w:trPr/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/>
              <w:t>Глава Администрации Советского района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ind w:firstLine="1116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Е.С. Щепелев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/>
        <w:t xml:space="preserve">Верно: заместитель главы </w:t>
        <w:br/>
        <w:t>Администрации Советского района</w:t>
        <w:tab/>
        <w:t>С.В. Саратов</w:t>
      </w:r>
    </w:p>
    <w:p>
      <w:pPr>
        <w:pStyle w:val="Normal"/>
        <w:tabs>
          <w:tab w:val="clear" w:pos="709"/>
          <w:tab w:val="left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 вносит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едущий специалист (по правовой работе) </w:t>
        <w:br/>
        <w:t>Администрации Советск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Times New Roman"/>
          <w:sz w:val="2"/>
          <w:szCs w:val="28"/>
          <w:lang w:eastAsia="ru-RU"/>
        </w:rPr>
      </w:pPr>
      <w:r>
        <w:rPr>
          <w:rFonts w:eastAsia="Times New Roman"/>
          <w:sz w:val="2"/>
          <w:szCs w:val="28"/>
          <w:lang w:eastAsia="ru-RU"/>
        </w:rPr>
      </w:r>
      <w:r>
        <w:br w:type="page"/>
      </w:r>
    </w:p>
    <w:p>
      <w:pPr>
        <w:pStyle w:val="Normal"/>
        <w:ind w:left="10773" w:hanging="0"/>
        <w:jc w:val="center"/>
        <w:rPr/>
      </w:pPr>
      <w:r>
        <w:rPr/>
        <w:t>Приложение № 1</w:t>
      </w:r>
    </w:p>
    <w:p>
      <w:pPr>
        <w:pStyle w:val="Normal"/>
        <w:ind w:left="10773" w:hanging="0"/>
        <w:jc w:val="center"/>
        <w:rPr/>
      </w:pPr>
      <w:r>
        <w:rPr/>
        <w:t>к постановлению</w:t>
      </w:r>
    </w:p>
    <w:p>
      <w:pPr>
        <w:pStyle w:val="Normal"/>
        <w:ind w:left="10773" w:hanging="0"/>
        <w:jc w:val="center"/>
        <w:rPr/>
      </w:pPr>
      <w:r>
        <w:rPr/>
        <w:t>Администрации</w:t>
      </w:r>
    </w:p>
    <w:p>
      <w:pPr>
        <w:pStyle w:val="Normal"/>
        <w:ind w:left="10773" w:hanging="0"/>
        <w:jc w:val="center"/>
        <w:rPr/>
      </w:pPr>
      <w:r>
        <w:rPr/>
        <w:t>Советского района</w:t>
      </w:r>
    </w:p>
    <w:p>
      <w:pPr>
        <w:pStyle w:val="Normal"/>
        <w:ind w:left="10773" w:hanging="0"/>
        <w:jc w:val="center"/>
        <w:rPr/>
      </w:pPr>
      <w:r>
        <w:rPr/>
        <w:t>от 18.06.2019 № 388</w:t>
      </w:r>
    </w:p>
    <w:p>
      <w:pPr>
        <w:pStyle w:val="Normal"/>
        <w:ind w:left="1077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 редакции постановлений </w:t>
        <w:br/>
        <w:t>от 02.06.2020 № 132, от 16.08.2021 № 353, от 12.12.2022 № 58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ПИСОК </w:t>
        <w:br/>
        <w:t>избирательных участков Калач-Куртлакского сельского поселения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3"/>
        <w:gridCol w:w="3515"/>
        <w:gridCol w:w="3234"/>
        <w:gridCol w:w="4922"/>
        <w:gridCol w:w="157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Номер избира</w:t>
              <w:softHyphen/>
              <w:t>т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Место нахожд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Границ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Наименование здания, </w:t>
              <w:br/>
              <w:t>в котором располагается УИ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Номер телефо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3"/>
        <w:gridCol w:w="3516"/>
        <w:gridCol w:w="3234"/>
        <w:gridCol w:w="4921"/>
        <w:gridCol w:w="1576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213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347186, </w:t>
              <w:br/>
              <w:t>Ростовская область, Советский район, слобода Калач-Куртлак, улица Центральная, дом 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слобода Калач-Куртлак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хутор Гусынк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Cs w:val="28"/>
                <w:lang w:eastAsia="ru-RU"/>
              </w:rPr>
              <w:t xml:space="preserve">Муниципальное бюджетное </w:t>
              <w:br/>
              <w:t>учреждение культуры «Калач-Куртлакский центральный сельский Дом культуры»,</w:t>
            </w:r>
          </w:p>
          <w:p>
            <w:pPr>
              <w:pStyle w:val="Normal"/>
              <w:rPr/>
            </w:pPr>
            <w:r>
              <w:rPr>
                <w:kern w:val="2"/>
                <w:szCs w:val="28"/>
                <w:lang w:eastAsia="ru-RU"/>
              </w:rPr>
              <w:t>место нахождения УИК – зал сельского Дома культуры,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место для голосования – зал сельского Дома культур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(886363)</w:t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34-1-2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213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347197, </w:t>
              <w:br/>
              <w:t>Ростовская область, Советский район, хутор Новорябухин, улица Центральная, дом 3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хутор Новорябухин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слобода Русская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хутор Наумов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Фельдшерско-акушерский пункт,</w:t>
            </w:r>
          </w:p>
          <w:p>
            <w:pPr>
              <w:pStyle w:val="Normal"/>
              <w:rPr/>
            </w:pPr>
            <w:r>
              <w:rPr>
                <w:kern w:val="2"/>
                <w:szCs w:val="28"/>
                <w:lang w:eastAsia="ru-RU"/>
              </w:rPr>
              <w:t>место нахождения УИК – кабинет № 1,</w:t>
            </w:r>
          </w:p>
          <w:p>
            <w:pPr>
              <w:pStyle w:val="Normal"/>
              <w:rPr/>
            </w:pPr>
            <w:r>
              <w:rPr>
                <w:kern w:val="2"/>
                <w:szCs w:val="28"/>
                <w:lang w:eastAsia="ru-RU"/>
              </w:rPr>
              <w:t>место для голосования – кабинет №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(886363)</w:t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39-1-6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213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347197, </w:t>
              <w:br/>
              <w:t>Ростовская область, Советский район, слобода Петрово, улица Любимая, дом 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слобода Петров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Cs w:val="28"/>
                <w:lang w:eastAsia="ru-RU"/>
              </w:rPr>
              <w:t xml:space="preserve">Петровский отдел </w:t>
              <w:br/>
              <w:t>Муниципального районного бюджетного учреждения культуры «Советская межпоселенческая центральная библиотека»,</w:t>
            </w:r>
          </w:p>
          <w:p>
            <w:pPr>
              <w:pStyle w:val="Normal"/>
              <w:rPr/>
            </w:pPr>
            <w:r>
              <w:rPr>
                <w:kern w:val="2"/>
                <w:szCs w:val="28"/>
                <w:lang w:eastAsia="ru-RU"/>
              </w:rPr>
              <w:t>место нахождения УИК – кабинет № 1,</w:t>
            </w:r>
          </w:p>
          <w:p>
            <w:pPr>
              <w:pStyle w:val="Normal"/>
              <w:rPr/>
            </w:pPr>
            <w:r>
              <w:rPr>
                <w:kern w:val="2"/>
                <w:szCs w:val="28"/>
                <w:lang w:eastAsia="ru-RU"/>
              </w:rPr>
              <w:t>место для голосования – кабинет №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(886363)</w:t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39-1-25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6"/>
        <w:gridCol w:w="6973"/>
        <w:gridCol w:w="3191"/>
      </w:tblGrid>
      <w:tr>
        <w:trPr/>
        <w:tc>
          <w:tcPr>
            <w:tcW w:w="4406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З</w:t>
            </w:r>
            <w:r>
              <w:rPr>
                <w:szCs w:val="28"/>
              </w:rPr>
              <w:t xml:space="preserve">аместитель главы </w:t>
              <w:br/>
              <w:t>Администрации Советского района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szCs w:val="28"/>
              </w:rPr>
              <w:t>С.В. Сарато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0773" w:hanging="0"/>
        <w:jc w:val="center"/>
        <w:rPr/>
      </w:pPr>
      <w:r>
        <w:rPr/>
        <w:t>Приложение № 2</w:t>
      </w:r>
    </w:p>
    <w:p>
      <w:pPr>
        <w:pStyle w:val="Normal"/>
        <w:ind w:left="10773" w:hanging="0"/>
        <w:jc w:val="center"/>
        <w:rPr/>
      </w:pPr>
      <w:r>
        <w:rPr/>
        <w:t>к постановлению</w:t>
      </w:r>
    </w:p>
    <w:p>
      <w:pPr>
        <w:pStyle w:val="Normal"/>
        <w:ind w:left="10773" w:hanging="0"/>
        <w:jc w:val="center"/>
        <w:rPr/>
      </w:pPr>
      <w:r>
        <w:rPr/>
        <w:t>Администрации</w:t>
      </w:r>
    </w:p>
    <w:p>
      <w:pPr>
        <w:pStyle w:val="Normal"/>
        <w:ind w:left="10773" w:hanging="0"/>
        <w:jc w:val="center"/>
        <w:rPr/>
      </w:pPr>
      <w:r>
        <w:rPr/>
        <w:t>Советского района</w:t>
      </w:r>
    </w:p>
    <w:p>
      <w:pPr>
        <w:pStyle w:val="Normal"/>
        <w:ind w:left="10773" w:hanging="0"/>
        <w:jc w:val="center"/>
        <w:rPr/>
      </w:pPr>
      <w:r>
        <w:rPr/>
        <w:t>от 18.06.2019 № 388</w:t>
      </w:r>
    </w:p>
    <w:p>
      <w:pPr>
        <w:pStyle w:val="Normal"/>
        <w:ind w:left="10773" w:hanging="0"/>
        <w:jc w:val="center"/>
        <w:rPr/>
      </w:pPr>
      <w:r>
        <w:rPr>
          <w:sz w:val="20"/>
          <w:szCs w:val="20"/>
        </w:rPr>
        <w:t xml:space="preserve">(в редакции постановлений </w:t>
        <w:br/>
        <w:t>от 20.02.2021 № 80, от 12.12.2022 № 580)</w:t>
      </w:r>
    </w:p>
    <w:p>
      <w:pPr>
        <w:pStyle w:val="Normal"/>
        <w:jc w:val="center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ПИСОК </w:t>
        <w:br/>
        <w:t>избирательных участков Советского сельского поселения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5908"/>
        <w:gridCol w:w="3235"/>
        <w:gridCol w:w="143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Номер избира</w:t>
              <w:softHyphen/>
              <w:t>тельного участ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Место </w:t>
              <w:br/>
              <w:t>нахождения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Границ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Наименование </w:t>
              <w:br/>
              <w:t>здания, в котором располагается У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Номер телефо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3"/>
        <w:gridCol w:w="5908"/>
        <w:gridCol w:w="3235"/>
        <w:gridCol w:w="1432"/>
      </w:tblGrid>
      <w:tr>
        <w:trPr>
          <w:tblHeader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213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Cs w:val="28"/>
                <w:lang w:eastAsia="ru-RU"/>
              </w:rPr>
              <w:t xml:space="preserve">347180, </w:t>
              <w:br/>
              <w:t>Ростовская область, Советский район, станица Советская, улица Лесхозная, дом 1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х Русаков (полностью)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ст. Советская: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переулок Веселый (полностью)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переулок Красина (полностью)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улица Колхозная </w:t>
              <w:br/>
              <w:t>(нечетная сторона с № 1 по № 25)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улица Красноармейская </w:t>
              <w:br/>
              <w:t xml:space="preserve">(нечетная сторона с № 1 по № 33, </w:t>
              <w:br/>
              <w:t>четная сторона с № 2 по № 30)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улица Леваневского (полностью)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улица Лесхозная </w:t>
              <w:br/>
              <w:t xml:space="preserve">(нечетная сторона с № 1 по № 23, </w:t>
              <w:br/>
              <w:t>четная сторона с № 2 по № 28)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улица Мартыненко </w:t>
              <w:br/>
              <w:t>(нечетная сторона с № 31 до конца улицы, четная сторона с № 44 до конца улицы)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улица Советская </w:t>
              <w:br/>
              <w:t>(нечетная сторона с № 45 до конца улицы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Селивановское ГАУ РО «Лес» (Лесхоз),</w:t>
            </w:r>
          </w:p>
          <w:p>
            <w:pPr>
              <w:pStyle w:val="Normal"/>
              <w:rPr/>
            </w:pPr>
            <w:r>
              <w:rPr>
                <w:kern w:val="2"/>
                <w:szCs w:val="28"/>
                <w:lang w:eastAsia="ru-RU"/>
              </w:rPr>
              <w:t>место нахождения УИК – кабинет № 1,</w:t>
            </w:r>
          </w:p>
          <w:p>
            <w:pPr>
              <w:pStyle w:val="Normal"/>
              <w:rPr/>
            </w:pPr>
            <w:r>
              <w:rPr>
                <w:kern w:val="2"/>
                <w:szCs w:val="28"/>
                <w:lang w:eastAsia="ru-RU"/>
              </w:rPr>
              <w:t>место для голосования – кабинет № 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(886363) </w:t>
              <w:br/>
              <w:t>23-4-2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21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347180, </w:t>
              <w:br/>
              <w:t>Ростовская область, Советский район, станица Советская, улица Горева, дом 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станица Советская: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переулок Буденного (полностью)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переулок Восточный (полностью)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переулок Калинина (полностью)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переулок Кооперативный (полностью)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переулок Победы (полностью)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переулок Подтелкова (полностью)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переулок Фрунзе (полностью)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переулок Чапаева (полностью)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улица 33 Гвардейская (полностью)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улица 40 Лет Октября (полностью)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улица 70 Лет Октября (полностью)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улица Гагарина (полностью)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улица Гоголя (полностью)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улица Горева (полностью)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улица Заречная (полностью)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улица Кирова (полностью)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улица Колхозная </w:t>
              <w:br/>
              <w:t>(нечетная сторона с № 27 до конца улицы, четная сторона полностью)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улица Красноармейская </w:t>
              <w:br/>
              <w:t>(нечетная сторона с № 35 до конца улицы, четная сторона с № 32 до конца улицы)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улица Лесхозная </w:t>
              <w:br/>
              <w:t>(нечетная сторона с № 25 до конца улицы, четная сторона с № 30 до конца улицы)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улица Максима Горького (полностью)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улица Мартыненко </w:t>
              <w:br/>
              <w:t xml:space="preserve">(нечетная сторона с № 1 по № 29, </w:t>
              <w:br/>
              <w:t>четная сторона с № 1 по № 42)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улица Неживясовой (полностью)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улица Новая (полностью)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улица Орджоникидзе (полностью)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улица Партизанская (полностью)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улица Попова (полностью)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улица Пушкина (полностью)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улица Советская </w:t>
              <w:br/>
              <w:t xml:space="preserve">(нечетная сторона с № 1 по № 43, </w:t>
              <w:br/>
              <w:t>четная сторона полностью)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улица Чехова (полностью)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улица Южная (полностью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т. Советской Советского района Ростовской области,</w:t>
            </w:r>
          </w:p>
          <w:p>
            <w:pPr>
              <w:pStyle w:val="Normal"/>
              <w:rPr/>
            </w:pPr>
            <w:r>
              <w:rPr>
                <w:kern w:val="2"/>
                <w:szCs w:val="28"/>
                <w:lang w:eastAsia="ru-RU"/>
              </w:rPr>
              <w:t>место нахождения УИК – рекреация начальных классов,</w:t>
            </w:r>
          </w:p>
          <w:p>
            <w:pPr>
              <w:pStyle w:val="Normal"/>
              <w:rPr/>
            </w:pPr>
            <w:r>
              <w:rPr>
                <w:kern w:val="2"/>
                <w:szCs w:val="28"/>
                <w:lang w:eastAsia="ru-RU"/>
              </w:rPr>
              <w:t>место для голосования – рекреация начальных клас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(886363) </w:t>
              <w:br/>
              <w:t>23-5-6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214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347180, </w:t>
              <w:br/>
              <w:t>Ростовская область, Советский район, хутор Парамонов, улица Молодежная, дом 2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хутор Парам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Парамоновский сельский клуб – филиал Муниципального бюджетного учреждения культуры «Чистяковский центральный сельский Дом культуры»,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место нахождения УИК – зал сельского клуба,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место для голосования – зал сельского клуб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(886363) </w:t>
              <w:br/>
              <w:t>23-5-9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214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Cs w:val="28"/>
                <w:lang w:eastAsia="ru-RU"/>
              </w:rPr>
              <w:t xml:space="preserve">347182, </w:t>
              <w:br/>
              <w:t>Ростовская область, Советский район, слобода Чистяково, улица Гагарина, дом 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слобода Чистяково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хутор Ставиднянск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Муниципальное бюджетное общеобразовательное учреждение основная общеобразовательная школа с. Чистяково Советского района Ростовской области,</w:t>
            </w:r>
          </w:p>
          <w:p>
            <w:pPr>
              <w:pStyle w:val="Normal"/>
              <w:rPr/>
            </w:pPr>
            <w:r>
              <w:rPr>
                <w:kern w:val="2"/>
                <w:szCs w:val="28"/>
                <w:lang w:eastAsia="ru-RU"/>
              </w:rPr>
              <w:t>место нахождения УИК – кабинет № 2,</w:t>
            </w:r>
          </w:p>
          <w:p>
            <w:pPr>
              <w:pStyle w:val="Normal"/>
              <w:rPr/>
            </w:pPr>
            <w:r>
              <w:rPr>
                <w:kern w:val="2"/>
                <w:szCs w:val="28"/>
                <w:lang w:eastAsia="ru-RU"/>
              </w:rPr>
              <w:t>место для голосования – холл школ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(886363) </w:t>
              <w:br/>
              <w:t>31-5-2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214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Cs w:val="28"/>
                <w:lang w:eastAsia="ru-RU"/>
              </w:rPr>
              <w:t xml:space="preserve">347182, </w:t>
              <w:br/>
              <w:t>Ростовская область, Советский район, хутор Пичугин, улица Казачья, дом 2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хутор Пичугин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хутор Демин;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хутор Новомосков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Пичугинский сельский клуб – филиал Муниципального бюджетного учреждения культуры «Чистяковский центральный сельский Дом культуры»,</w:t>
            </w:r>
          </w:p>
          <w:p>
            <w:pPr>
              <w:pStyle w:val="Normal"/>
              <w:rPr/>
            </w:pPr>
            <w:r>
              <w:rPr>
                <w:kern w:val="2"/>
                <w:szCs w:val="28"/>
                <w:lang w:eastAsia="ru-RU"/>
              </w:rPr>
              <w:t>место нахождения УИК – зал сельского клуба,</w:t>
            </w:r>
          </w:p>
          <w:p>
            <w:pPr>
              <w:pStyle w:val="Normal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место для голосования – зал сельского клуб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(886363) </w:t>
              <w:br/>
              <w:t>31-5-30</w:t>
            </w:r>
          </w:p>
        </w:tc>
      </w:tr>
    </w:tbl>
    <w:p>
      <w:pPr>
        <w:pStyle w:val="Normal"/>
        <w:tabs>
          <w:tab w:val="clear" w:pos="709"/>
          <w:tab w:val="right" w:pos="9751" w:leader="none"/>
        </w:tabs>
        <w:jc w:val="center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6"/>
        <w:gridCol w:w="6973"/>
        <w:gridCol w:w="3191"/>
      </w:tblGrid>
      <w:tr>
        <w:trPr/>
        <w:tc>
          <w:tcPr>
            <w:tcW w:w="4406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З</w:t>
            </w:r>
            <w:r>
              <w:rPr>
                <w:szCs w:val="28"/>
              </w:rPr>
              <w:t xml:space="preserve">аместитель главы </w:t>
              <w:br/>
              <w:t>Администрации Советского района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szCs w:val="28"/>
              </w:rPr>
              <w:t>С.В. Саратов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right" w:pos="9751" w:leader="none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 № 3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>Советского района</w:t>
      </w:r>
    </w:p>
    <w:p>
      <w:pPr>
        <w:pStyle w:val="Normal"/>
        <w:ind w:left="6237" w:hanging="0"/>
        <w:jc w:val="center"/>
        <w:rPr/>
      </w:pPr>
      <w:r>
        <w:rPr/>
        <w:t>от 18.06.2019 № 388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ПИСОК </w:t>
        <w:br/>
        <w:t xml:space="preserve">избирательных участков </w:t>
        <w:br/>
        <w:t>Чирского сельского поселения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9"/>
        <w:gridCol w:w="2385"/>
        <w:gridCol w:w="1606"/>
        <w:gridCol w:w="3402"/>
        <w:gridCol w:w="111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омер избира</w:t>
              <w:softHyphen/>
              <w:t>тельного участ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Гра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Наименование здания, </w:t>
              <w:br/>
              <w:t>в котором располагается У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омер телефо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9"/>
        <w:gridCol w:w="2385"/>
        <w:gridCol w:w="1606"/>
        <w:gridCol w:w="3402"/>
        <w:gridCol w:w="1116"/>
      </w:tblGrid>
      <w:tr>
        <w:trPr>
          <w:tblHeader w:val="true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1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347184, </w:t>
              <w:br/>
              <w:t xml:space="preserve">Ростовская область, Советский район, хутор Аржановский, улица Береговая, </w:t>
              <w:br/>
              <w:t>дом 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селок Малые Озера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хутор Аржановский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хутор Рябух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ельдшерско-акушерский пункт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место нахождения УИК </w:t>
              <w:br/>
              <w:t>кабинет № 1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место для голосования </w:t>
              <w:br/>
              <w:t>кабинет №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(886363)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2-1-09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1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347184, </w:t>
              <w:br/>
              <w:t xml:space="preserve">Ростовская область, Советский район, хутор Осиновский, улица Школьная, </w:t>
              <w:br/>
              <w:t>дом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хутор Осиновский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селок Низ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сновная общеобразовательная школа х. Осиновский филиал муниципального бюджетного общеобразовательного учреждения средней общеобразовательной школы ст. Советской Советского района Ростовской области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место нахождения УИК </w:t>
              <w:br/>
              <w:t>кабинет начальных классов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место для голосования </w:t>
              <w:br/>
              <w:t>холл школ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(886363)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8-1-20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1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347196, </w:t>
              <w:br/>
              <w:t xml:space="preserve">Ростовская область, Советский район, хутор Усть-Грязновский, </w:t>
              <w:br/>
              <w:t>улица Речная, дом 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хутор </w:t>
              <w:br/>
              <w:t>Усть-Грязн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сть-Грязновский библиотечный филиал муниципального районного бюджетного учреждения культуры «Советская межпоселенческая центральная библиотека»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место нахождения УИК </w:t>
              <w:br/>
              <w:t>кабинет № 2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место для голосования </w:t>
              <w:br/>
              <w:t>кабинет №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(886363)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7-1-47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1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347185, </w:t>
              <w:br/>
              <w:t xml:space="preserve">Ростовская область, Советский район, поселок Чирский, улица Дорожная, </w:t>
              <w:br/>
              <w:t>дом 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селок Чирский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хутор Варламов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селок Красная Дубрава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селок И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п. Чирский Советского района Ростовской области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место нахождения УИК </w:t>
              <w:br/>
              <w:t>кабинет № 8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место для голосования </w:t>
              <w:br/>
              <w:t>кабинет № 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(886363)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2-1-41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2"/>
        <w:gridCol w:w="3182"/>
        <w:gridCol w:w="2104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З</w:t>
            </w:r>
            <w:r>
              <w:rPr>
                <w:szCs w:val="28"/>
              </w:rPr>
              <w:t xml:space="preserve">аместитель главы </w:t>
              <w:br/>
              <w:t>Администрации Советского района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szCs w:val="28"/>
              </w:rPr>
              <w:t>С.В. Саратов</w:t>
            </w:r>
          </w:p>
        </w:tc>
      </w:tr>
    </w:tbl>
    <w:p>
      <w:pPr>
        <w:pStyle w:val="Normal"/>
        <w:tabs>
          <w:tab w:val="clear" w:pos="709"/>
          <w:tab w:val="right" w:pos="9751" w:leader="none"/>
        </w:tabs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7:46:00Z</dcterms:created>
  <dc:creator>Юля</dc:creator>
  <dc:description/>
  <cp:keywords/>
  <dc:language>en-US</dc:language>
  <cp:lastModifiedBy>Юля</cp:lastModifiedBy>
  <cp:lastPrinted>2021-08-26T18:27:00Z</cp:lastPrinted>
  <dcterms:modified xsi:type="dcterms:W3CDTF">2022-12-12T07:45:00Z</dcterms:modified>
  <cp:revision>20</cp:revision>
  <dc:subject/>
  <dc:title/>
</cp:coreProperties>
</file>